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аркасной, образной, векторной карты, карты с теневым рельефом и трехмерной поверх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оздание каркасной ка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ркасная  карта – это трёхмерное представление сеточного файла. Каркасная карта –  это блок-диаграмма, создаваемая путём рисования линий, соответствующих столбцам и строкам сетки. В каждой точки пересечения столбца и строки (т.е. в каждом узле сетки) высота  поверхности пропорциональна  значению Z в этой точке. Количество линий X и Y,  рисующих каркасную карту, определяется числом столбцов и строк с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каркасной ка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полнить команду Map/Wireframe Map. Появится диалоговое окно Open Grid (Открыть сеточный файл). Выбрать сеточный файл «Погода.grd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Если щёлкнуть по кнопке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, то в середине страницы, изображённой в окне плот-документа  возникнет  вновь  созданная  каркасная  карта  с  установленными  по  умолчанию параметрами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. Создание и редактирование каркасной карты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) Создать каркасную карту путем открытия файла плот-документа «Погода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) Изменить параметры осей (название, интервал между подписями делений) аналогично контурной карте. Для вертикальной оси: название – «Влажность, %»; интервал между подписями делений – 10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3) Включить прорисовку линий постоянного значения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 xml:space="preserve"> (вкладка </w:t>
      </w:r>
      <w:r>
        <w:rPr>
          <w:rFonts w:cs="Times New Roman" w:ascii="Times New Roman" w:hAnsi="Times New Roman"/>
          <w:b/>
          <w:lang w:val="en-US"/>
        </w:rPr>
        <w:t>General</w:t>
      </w:r>
      <w:r>
        <w:rPr>
          <w:rFonts w:cs="Times New Roman" w:ascii="Times New Roman" w:hAnsi="Times New Roman"/>
          <w:b/>
        </w:rPr>
        <w:t xml:space="preserve">, группа </w:t>
      </w:r>
      <w:r>
        <w:rPr>
          <w:rFonts w:cs="Times New Roman" w:ascii="Times New Roman" w:hAnsi="Times New Roman"/>
          <w:b/>
          <w:lang w:val="en-US"/>
        </w:rPr>
        <w:t>Plo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nstant</w:t>
      </w:r>
      <w:r>
        <w:rPr>
          <w:rFonts w:cs="Times New Roman" w:ascii="Times New Roman" w:hAnsi="Times New Roman"/>
          <w:b/>
        </w:rPr>
        <w:t xml:space="preserve">)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4)  Включить показ вертикальных линий (вкладка </w:t>
      </w:r>
      <w:r>
        <w:rPr>
          <w:rFonts w:cs="Times New Roman" w:ascii="Times New Roman" w:hAnsi="Times New Roman"/>
          <w:b/>
          <w:lang w:val="en-US"/>
        </w:rPr>
        <w:t>General</w:t>
      </w:r>
      <w:r>
        <w:rPr>
          <w:rFonts w:cs="Times New Roman" w:ascii="Times New Roman" w:hAnsi="Times New Roman"/>
          <w:b/>
        </w:rPr>
        <w:t xml:space="preserve">, группа </w:t>
      </w:r>
      <w:r>
        <w:rPr>
          <w:rFonts w:cs="Times New Roman" w:ascii="Times New Roman" w:hAnsi="Times New Roman"/>
          <w:b/>
          <w:lang w:val="en-US"/>
        </w:rPr>
        <w:t>Base</w:t>
      </w:r>
      <w:r>
        <w:rPr>
          <w:rFonts w:cs="Times New Roman" w:ascii="Times New Roman" w:hAnsi="Times New Roman"/>
          <w:b/>
        </w:rPr>
        <w:t xml:space="preserve">, переключатель </w:t>
      </w:r>
      <w:r>
        <w:rPr>
          <w:rFonts w:cs="Times New Roman" w:ascii="Times New Roman" w:hAnsi="Times New Roman"/>
          <w:b/>
          <w:lang w:val="en-US"/>
        </w:rPr>
        <w:t>Sh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rtic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nes</w:t>
      </w:r>
      <w:r>
        <w:rPr>
          <w:rFonts w:cs="Times New Roman" w:ascii="Times New Roman" w:hAnsi="Times New Roman"/>
          <w:b/>
        </w:rPr>
        <w:t xml:space="preserve">); цвет линий взять из таблицы. Значение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 xml:space="preserve">, по которому проведена нижняя плоскость (группа </w:t>
      </w:r>
      <w:r>
        <w:rPr>
          <w:rFonts w:cs="Times New Roman" w:ascii="Times New Roman" w:hAnsi="Times New Roman"/>
          <w:b/>
          <w:lang w:val="en-US"/>
        </w:rPr>
        <w:t>Base</w:t>
      </w:r>
      <w:r>
        <w:rPr>
          <w:rFonts w:cs="Times New Roman" w:ascii="Times New Roman" w:hAnsi="Times New Roman"/>
          <w:b/>
        </w:rPr>
        <w:t xml:space="preserve">, параметр </w:t>
      </w:r>
      <w:r>
        <w:rPr>
          <w:rFonts w:cs="Times New Roman" w:ascii="Times New Roman" w:hAnsi="Times New Roman"/>
          <w:b/>
          <w:lang w:val="en-US"/>
        </w:rPr>
        <w:t>Elevation</w:t>
      </w:r>
      <w:r>
        <w:rPr>
          <w:rFonts w:cs="Times New Roman" w:ascii="Times New Roman" w:hAnsi="Times New Roman"/>
          <w:b/>
        </w:rPr>
        <w:t xml:space="preserve">), сделать равным 6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5) Включить цветовые зоны для линий постоянного значения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 xml:space="preserve"> (переключатели </w:t>
      </w:r>
      <w:r>
        <w:rPr>
          <w:rFonts w:cs="Times New Roman" w:ascii="Times New Roman" w:hAnsi="Times New Roman"/>
          <w:b/>
          <w:lang w:val="en-US"/>
        </w:rPr>
        <w:t>App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zo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nstant</w:t>
      </w:r>
      <w:r>
        <w:rPr>
          <w:rFonts w:cs="Times New Roman" w:ascii="Times New Roman" w:hAnsi="Times New Roman"/>
          <w:b/>
        </w:rPr>
        <w:t xml:space="preserve">). Цветовой спектр для цветовых  зон сделать максимальный – красный, а минимальный – желтый. Толщину для минимального уровня оставить равной 0,000 см; толщину максимального уровня сделать 0,20 (вкладка </w:t>
      </w:r>
      <w:r>
        <w:rPr>
          <w:rFonts w:cs="Times New Roman" w:ascii="Times New Roman" w:hAnsi="Times New Roman"/>
          <w:b/>
          <w:lang w:val="en-US"/>
        </w:rPr>
        <w:t>Col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Zones</w:t>
      </w:r>
      <w:r>
        <w:rPr>
          <w:rFonts w:cs="Times New Roman" w:ascii="Times New Roman" w:hAnsi="Times New Roman"/>
          <w:b/>
        </w:rPr>
        <w:t xml:space="preserve">, кнопка 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 xml:space="preserve">, диалоговое окно 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trum</w:t>
      </w:r>
      <w:r>
        <w:rPr>
          <w:rFonts w:cs="Times New Roman" w:ascii="Times New Roman" w:hAnsi="Times New Roman"/>
          <w:b/>
        </w:rPr>
        <w:t xml:space="preserve">, кнопка </w:t>
      </w:r>
      <w:r>
        <w:rPr>
          <w:rFonts w:cs="Times New Roman" w:ascii="Times New Roman" w:hAnsi="Times New Roman"/>
          <w:b/>
          <w:lang w:val="en-US"/>
        </w:rPr>
        <w:t>Maxim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perties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6) Изменить ориентацию каркасной карты (вкладка View): установить перспективную проекцию (радиогруппа Projection); параметры Field of View (Поле зрения), Rotation (Поворот) и Tilt (Наклон) взять из таблиц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Установить масштаб карты (вкладка Scale): по оси X (1,0 cm = N Map units) – как указано в столбце «масштаб» таблицы; по оси Y – в 2 раза больше; по оси Z – в 10 раз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553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оздание образной ка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ная карта – это растровая карта, основанная на сеточном файле. Эта  карта  представляет  значения  Z  с  помощью  специфических  ц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анкированные области показываются отдельным цветом. Для определения палитры используется диалоговое окно Color Spectrum. Палитра образной карты (также, как и контурной) может быть сохранена в Color Spectrum files [.CLR] (Файлы  цветового спектра). В этом файле положение узловых точек сохраняется  в  виде  процентного соотношения диапазона значений Z. Впоследствии файл цветового спектра может быть использован для любой другой к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образной ка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ить команду Map/Image Map. Появится диалоговое окно Open Grid. Выбрать сеточный файл «Погода.grd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Если щёлкнуть по кнопке OPEN , то в середине страницы, изображённой в окне плот-документа, возникнет вновь созданная образная карта с установленными по умолчанию параметрами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оздание карты с теневым рельеф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рта с теневым рельефом – это растровая карта, основанная на сеточном файле. Такая карта использует  цвета  для  обозначения  локальной ориентации  поверхности  относительно  заданного  направления  источника света. Surfer определяет ориентацию каждой ячейки сетки и вычисляет её отражательную  способность. Те части поверхности, которые повёрнуты в сторону  от  источника  света,  будут  отражать меньше  света  в  сторону  наблюдателя и будут выглядеть более тёмными. Источник света может рассматриваться как солнечный свет над топографической поверхность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ки  с небольшими размерами плохо изображаются  с помощью  теневой карты, так как выглядят размы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рты с теневым рельефом можно использовать различные цветовые схемы (как, например, для образной кар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карты с теневым рельеф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 Выполнить команду Map/Shaded Relief Map. Появится  диалоговое  окно Open Grid.  Выбрать сеточный  файл «Погода.grd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 Если щёлкнуть по кнопке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, то в середине страницы, изображённой в окне плот-документа, возникнет вновь созданная образная карта с установленными по умолчанию параметрами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оздание векторной ка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кторная карта изображает направление и скорость уменьшения значения  Z.  С  помощью  стрелок  на  векторной  карте  показывается  направление вниз. Причём длина стрелок соответствует величине (крутизне) накл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еточной векторной ка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ыполнить команду Map/Vector Map/New 1-Grid Vector. Появится диалоговое окно Open Grid. Выбрать сеточный файл «Погода.grd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 Если щёлкнуть по кнопке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, то в середине страницы, изображённой в окне плот-документа, возникнет вновь созданная образная карта с установленными по умолчанию параметрами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оздание трёхмерной поверх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ёхмерная  поверхность –  это  объемное  теневое  представление  сеточного файла. Высота поверхности определяется  значением Z соответствующего  узла  сетки.  В  виде  трёхмерной  поверхности  хорошо  смотрятся только довольно плотные с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рёхмерной поверх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ыполнить команду Map/Surface. Появится диалоговое окно Open Grid. Выбрать сеточный файл «Погода.grd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 Если щёлкнуть по кнопке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, то в середине страницы, изображённой в окне плот-документа, возникнет вновь созданная образная карта с установленными по умолчанию параметрами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дание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. Создание и редактирование других видов сеточных кар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о освоить создание образной карты (Image Map), карты с теневым рельефом (Shaded Relief Map), односеточной векторной карты и трёхмерной поверхности (3D Surface). Параметры оформления – как у контурной карты; параметры ориентации (для трёхмерной поверхности) – как у каркасной.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05:00Z</dcterms:created>
  <dc:creator>WIN7XP</dc:creator>
  <dc:description/>
  <cp:keywords/>
  <dc:language>en-US</dc:language>
  <cp:lastModifiedBy>WIN7XP</cp:lastModifiedBy>
  <cp:lastPrinted>2010-10-28T22:58:00Z</cp:lastPrinted>
  <dcterms:modified xsi:type="dcterms:W3CDTF">2010-10-2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